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7/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ao Poder Executivo a criação da CASA DOS CONSELHOS a fim de melhorar o acesso da população aos Conselhos Municipai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A Vereadora que esta subscreve INDICA ao Excelentíssimo Senhor Prefeito a criação da CASA DOS CONSELHOS a fim de melhorar o acesso da população aos Conselhos Municipai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O Município possui inúmeros conselhos, em praticamente todas as áreas de atuação, seja na Saúde, Educação, Bem Estar Social, Cultura, Jurídico, Finanças, entre outras, sendo que por falta de estrutura física das instalações destas pastas, as reuniões acabam acontecendo em salas improvisadas, sem a mínima condição tecnológica para tal, desestimulando a participação da sociedade civil.</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Como consequência, os cidadãos, que são engajados em uma determinada causa, ficam impossibilitados de participarem e sugerirem alguma melhoria para aumentar a eficiência dos serviços públicos, muitas vezes porque não ficam sabendo das reuniões agendadas, ou o local onde serão realizadas, enfim, diversos obstáculos que impedem a participação da população.</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 xml:space="preserve">Para tanto, diversos municípios paulistas, a exemplo de Araras, São Carlos, Carapicuíba, Valinhos, Bertioga, Mongaguá, Sertãozinho, Porto Ferreira e tantos outros, para universalizar a participação da sociedade civil e motivar os conselheiros no desempenho de suas atividades, criaram a “Casa dos Conselhos Municipais”, que é um dos instrumentos para fortalecer a atuação dos conselhos municipais. </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A Casa dos Conselhos poderá atuar como uma Secretaria Geral dos Conselhos, por meio da qual os documentos, reuniões, pautas, deliberações e encaminhamentos dos conselhos municipais estarão acessíveis ao cidadão e a gestão municipal de maneira rápida e eficiente. Com isso, facilita o acesso da população aos conselhos municipais, ao mesmo tempo em que apoia e motiva o trabalho de cada conselheiro.</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Por tudo isso exposto, esta Vereadora que vos subscreve, que já participou como conselheira em muitos conselhos municipais, representando a sociedade civil, </w:t>
      </w:r>
      <w:r>
        <w:rPr>
          <w:rFonts w:cs="Arial" w:ascii="Arial" w:hAnsi="Arial"/>
          <w:b/>
          <w:bCs/>
          <w:sz w:val="22"/>
          <w:szCs w:val="22"/>
        </w:rPr>
        <w:t xml:space="preserve">indica a Vossa Excelência a criação da CASA DOS CONSELHOS, devidamente mobiliada, equipada e com disponibilização de servidores públicos para que possam atender às demandas de cada munícipe.  </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Desse modo, proporcionará ao povo são-roquense um ambiente democrático aberto, em que sociedade civil e poder público discutirão ideias, estratégias e medidas assertivas em favor da municipal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6 de jan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láudia Rita Duarte Pedros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RA. CLÁ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6/01/2021 - 15:55 945/2021/fap</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21-01-27T15:42:00Z</cp:lastPrinted>
  <dcterms:modified xsi:type="dcterms:W3CDTF">2021-01-27T18:45:00Z</dcterms:modified>
  <cp:revision>21</cp:revision>
  <dc:subject/>
  <dc:title/>
</cp:coreProperties>
</file>