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 base da Guarda Municipal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o retorno da base da Guarda Municipal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uma vez que o Bairro São João Novo fica distante da base localizada no centro da Cidade, e o retorno da mesma proporcionará mais segurança aos moradores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0:30 964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7T17:04:00Z</dcterms:modified>
  <cp:revision>20</cp:revision>
  <dc:subject/>
  <dc:title/>
</cp:coreProperties>
</file>