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a Casa Rosa no Município de São Roque, para atendimento de mulheres vitimas do Câncer de M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a Casa Rosa no Município de São Roque, para atendimento de mulheres vitimas do Câncer de M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Casa Rosa tem como objetivo, oferecer atendimento especializado as mulheres vitimas de câncer de mam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3 - 11:53:25 0890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1:00Z</dcterms:created>
  <dc:creator>cpd</dc:creator>
  <dc:description/>
  <cp:keywords/>
  <dc:language>en-US</dc:language>
  <cp:lastModifiedBy>aa</cp:lastModifiedBy>
  <cp:lastPrinted>2013-10-29T16:53:00Z</cp:lastPrinted>
  <dcterms:modified xsi:type="dcterms:W3CDTF">2013-10-29T18:53:00Z</dcterms:modified>
  <cp:revision>3</cp:revision>
  <dc:subject/>
  <dc:title>INDICAÇÃO Nº 1933/2013</dc:title>
</cp:coreProperties>
</file>