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o momento vivenciado pela pandemia de Covid-19, em que os governos necessitam despender uma maior quantia de recursos financeiros à área da Saúde, pois o número de pessoas contaminadas cresce a cada dia, podendo causar colapso no sistema de saúde de alguns municíp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Administração Pública precisa realocar recursos financeiros de uma determinada pasta para outra que mais necessite, como é o caso da Saú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nós, representantes do povo, </w:t>
      </w:r>
      <w:r>
        <w:rPr>
          <w:rFonts w:cs="Arial" w:ascii="Arial" w:hAnsi="Arial"/>
          <w:u w:val="single"/>
        </w:rPr>
        <w:t>sugerimos a Vossa Excelência a destinação de percentual de 20% dos valores auferidos por meio do sistema de rodízio da ZONA AZUL, em favor da Saúde</w:t>
      </w:r>
      <w:r>
        <w:rPr>
          <w:rFonts w:cs="Arial" w:ascii="Arial" w:hAnsi="Arial"/>
        </w:rPr>
        <w:t xml:space="preserve"> – para investimentos em campanhas, aquisições de equipamentos, demais insumos e EPIs para os profissionais de Saúde etc – ou mesmo em favor da Santa Casa de Misericórdia, que possui um orçamento bastante escass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gravante, no dia 6 de janeiro de 2021, o Governo do Estado de São Paulo publicou no Diário Oficial uma Resolução que reduz 12% de recursos de dois programas de auxílio: Pró-Santa Casa e Programa Sustentável. Em meio à pandemia, a medida vai atingir 180 unidades hospitalar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que todas as áreas são importantes do ponto de vista da gestão pública, no entanto, neste cenário de pandemia de Covid-19, a saúde pública é, irrefutavelmente, uma das mais importantes (se não for a mais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cemos pela atenção dispensada e aproveitamos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1"/>
      </w:tblGrid>
      <w:tr>
        <w:trPr/>
        <w:tc>
          <w:tcPr>
            <w:tcW w:w="8580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ônio José Alves Miranda 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29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ÓVIS ANTONIO OCUM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CLÓ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15:35 942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7T11:43:00Z</dcterms:modified>
  <cp:revision>11</cp:revision>
  <dc:subject/>
  <dc:title/>
</cp:coreProperties>
</file>