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arrecadação do Estacionamento Rotativo, conhecido como "Zona Azul", seja destinado à Irmandade d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arrecadação do Estacionamento Rotativo, conhecido como "Zona Azul", seja destinado à Irmandade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uxiliar a Santa Casa de Misericórdia de São Roque, que sofre em demasia devido aos poucos recursos financeiros que recebe em face à demanda atual e crescente da população e, se já não bastasse essa dificuldade financeira, para agravar ainda mais a situação teve o corte de recursos no percentual de 12% (doze por cento) por parte do Governo Estadu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08:36 9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7:16:00Z</dcterms:modified>
  <cp:revision>24</cp:revision>
  <dc:subject/>
  <dc:title/>
</cp:coreProperties>
</file>