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limpeza da viela que se inicia na Rua Manoel Lessa, no Jardim Marieta, e termina no final da Avenida Prefeito Bernardin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a viela que se inicia na Rua Manoel Lessa, no Jardim Marieta, e termina no final da Avenida Prefeito Bernardino de Luc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transeuntes, pois a sujeira na referida viela prejudica a passagem e, também, aumenta o risc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1/2021 - 08:35 90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6T16:55:00Z</dcterms:modified>
  <cp:revision>19</cp:revision>
  <dc:subject/>
  <dc:title/>
</cp:coreProperties>
</file>