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fício Vereador Nº 33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enho, por meio deste, solicitar os bons ofícios de Vossa Excelência no sentido de que seja </w:t>
      </w:r>
      <w:r>
        <w:rPr>
          <w:rFonts w:cs="Arial" w:ascii="Arial" w:hAnsi="Arial"/>
          <w:b/>
          <w:bCs/>
        </w:rPr>
        <w:t xml:space="preserve">viabilizado o retorno URGENTE do atendimento odontológico, </w:t>
      </w:r>
      <w:r>
        <w:rPr>
          <w:rFonts w:cs="Arial" w:ascii="Arial" w:hAnsi="Arial"/>
          <w:u w:val="single"/>
        </w:rPr>
        <w:t>na unidade do Posto de Saúde existente no Distrito de Canguera.</w:t>
      </w:r>
    </w:p>
    <w:p>
      <w:pPr>
        <w:pStyle w:val="Normal"/>
        <w:spacing w:lineRule="auto" w:line="264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64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este Vereador tomar conhecimento de que o referido serviço estaria suspenso na unidade de Canguera, imediatamente fui até o Posto de Saúde do Distrito para conferir, ocasião em que fui informado do redirecionamento do dentista do Distrito para a região central a fim de substituir uma outra profissional que estaria sendo afastada, e que no período de ausência do mesmo, a orientação era para que os moradores que necessitassem dos serviços odontológicos fossem redirecionados para o Posto de Saúde do bairro Paisagem Colonial.</w:t>
      </w:r>
    </w:p>
    <w:p>
      <w:pPr>
        <w:pStyle w:val="Normal"/>
        <w:spacing w:lineRule="auto" w:line="264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urpreso com tal absurdo e tamanha a conquista de anos atrás para aquela população, a qual V. Ex.ª bem conhece e, mais que isso, sabe da dimensão que aquela região é representada populacionalmente dizendo na unidade do Posto de Saúde de Canguera, e se não bastasse o transtorno que será para tantos moradores que já residem em pontos distantes do próprio Distrito e já dependem desses serviços ali mesmo no bairro.</w:t>
      </w:r>
    </w:p>
    <w:p>
      <w:pPr>
        <w:pStyle w:val="Normal"/>
        <w:spacing w:lineRule="auto" w:line="264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estando eu enganado, pelo menos até então era assim que funcionava, TODOS OS POSTOS que possuem a disponibilidade do serviço odontológico à população, no período das 07:00 às 09:00hs é justamente para que qualquer paciente que possua uma urgência possa ser atendido, como por exemplo (dor de dente e um canal que seja), mesmo sem um devido agendamento prévio.</w:t>
      </w:r>
    </w:p>
    <w:p>
      <w:pPr>
        <w:pStyle w:val="Normal"/>
        <w:spacing w:lineRule="auto" w:line="264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4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úmeras alternativas poderiam ser tomadas antes desta decisão, no meu ponto de vista errônea, pois para substituir alguém, o mínimo que se espera é que as decisões tomadas resultem no menor transtorno possível, e não modificar e tirar opção daqueles que mais precisam. Transtornos como por exemplo, locomoção, transporte, horário, e o pior a disputa de atendimento com outra unidade odontológica (prejudicando a população atendida pelas duas unidades), e no caso dos pacientes de Canguera e região, sem que os mesmos estejam sem o prontuário deles à disposição deste outro profissional que poderá atendê-los.</w:t>
      </w:r>
    </w:p>
    <w:p>
      <w:pPr>
        <w:pStyle w:val="Normal"/>
        <w:spacing w:lineRule="auto" w:line="264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acreditando no bom senso e na importância daquela unidade para todos os moradores de tantos bairros que por lá são  atendidos, aliás, me arrisco a dizer que a população atendida no Distrito de Canguera é até maior que a população atendida no bairro Paisagem Colonial, sem contar que no Distrito de Canguera existe um excelente serviço prestado, até mesmo disponibilizando raio-x aos pacientes se assim necessário for. Não podemos perder as importantes conquistas de tantos anos aos nossos munícipes, e por mais que exista uma real necessidade, que o atendimento não seja suspenso como foi e sim que, NO MÍNIMO, três (3) vezes por semana aquela população tenha o seu direito garantido sem nenhum prejuízo. </w:t>
      </w:r>
    </w:p>
    <w:p>
      <w:pPr>
        <w:pStyle w:val="Normal"/>
        <w:spacing w:lineRule="auto" w:line="264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1 - 10:04 92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26T13:18:00Z</dcterms:modified>
  <cp:revision>12</cp:revision>
  <dc:subject/>
  <dc:title/>
</cp:coreProperties>
</file>