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realizar melhorias e manutenção em geral (motonivelamento, cascalhamento, limpeza nas laterais, capinação, roçada, valeta para escoamento de água, limpeza e se necessário a troca das tampas de caixas de boca de lobo) na Estrada do Cometa, localizada no Bairro do Rosário em Mailasqu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ada em constante estado precário, desnivelada e mal conservada. Essa situação prejudica muito a vida dos moradores daquela localidade, principalmente em épocas de chuv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9:12 91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3:38:00Z</dcterms:modified>
  <cp:revision>14</cp:revision>
  <dc:subject/>
  <dc:title/>
</cp:coreProperties>
</file>