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s serviços roçada e limpeza no Centro Esportivo José Antonio Rodrigues da Silva, no final da Avenida Bandeira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spaço de lazer encontra-se com o mato alto favorecendo a proliferação de insetos e roedores, e causando desconforto aos moradores e pedestr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0:42 85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6T12:20:00Z</dcterms:modified>
  <cp:revision>11</cp:revision>
  <dc:subject/>
  <dc:title/>
</cp:coreProperties>
</file>