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um container de lixo na Rua Terezinha Franco dos Anjos no Bairro Monte Serrat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ogo no início da referida rua, saindo da Rodovia Eng.º René Benedito Silva, há uma via ainda sem denominação, à direita, que está servindo para descarte irregular de lixo, motivo pelo qual os moradores se manifestam constantement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0:29 85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2:13:00Z</dcterms:modified>
  <cp:revision>20</cp:revision>
  <dc:subject/>
  <dc:title/>
</cp:coreProperties>
</file>