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cuperação da pavimentação asfáltica das vielas existentes na Rua Claudio Manoel da Cost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, no último domingo (24), e recebeu diversos pedido dos moradores para interceder sobre as ações que necessitam serem realizadas pelo Poder Executivo no local. Serviços como os de manutenção e recuperação da pavimentação asfáltica das vielas existentes ao longo da via pública acima citada, que encontram-se em péssimo estado de conservação, dificultando passagem de pedestres no local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5/01/2021 - 14:54 887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54 8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37:00Z</dcterms:modified>
  <cp:revision>10</cp:revision>
  <dc:subject/>
  <dc:title/>
</cp:coreProperties>
</file>