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manutenção da viela que liga as ruas Turmalina e Ametista, mais precisamente na que dá acesso ao reservatório pertencente à SABESP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viela é um caminho alternativo bastante usado pelos moradores da região, que têm encontrado dificuldades para caminhar por ali por conta do mato que tomou conta dessa vi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21 - 12:59 869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26T12:24:00Z</dcterms:modified>
  <cp:revision>17</cp:revision>
  <dc:subject/>
  <dc:title/>
</cp:coreProperties>
</file>