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0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umprimentá-lo e solicitar os bons ofícios de Vossa Excelência, junto ao setor competente, para adotar as devidas providências em relação ao estado de precário de conservação do bebedouro localizado na sala de espera do pronto atendimento do Hospital e Maternidade Sotero de Souza “Santa Casa”.</w:t>
      </w:r>
    </w:p>
    <w:p>
      <w:pPr>
        <w:pStyle w:val="Normal"/>
        <w:spacing w:before="0" w:after="120"/>
        <w:ind w:firstLine="2835"/>
        <w:jc w:val="both"/>
        <w:rPr>
          <w:rFonts w:ascii="Arial" w:hAnsi="Arial" w:cs="Arial"/>
        </w:rPr>
      </w:pPr>
      <w:r>
        <w:rPr>
          <w:rFonts w:cs="Arial" w:ascii="Arial" w:hAnsi="Arial"/>
        </w:rPr>
        <w:t>A manutenção ou substituição se faz necessária por ser um local onde os pacientes permanecem por longo período aguardando o atendimento e utilizam o bebedouro. Indignada com a péssima condição do mesmo (enferrujado e quebrado), uma paciente que aguardava o atendimento, registrou e postou em redes sociais, Facebook, (foto anex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1/2021 - 11:13 862/2021/mb</w:t>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t>Anexo 1.</w:t>
      </w:r>
    </w:p>
    <w:p>
      <w:pPr>
        <w:pStyle w:val="Normal"/>
        <w:rPr/>
      </w:pPr>
      <w:r>
        <w:rPr/>
      </w:r>
    </w:p>
    <w:p>
      <w:pPr>
        <w:pStyle w:val="Normal"/>
        <w:rPr/>
      </w:pPr>
      <w:r>
        <w:rPr/>
        <w:drawing>
          <wp:inline distT="0" distB="0" distL="0" distR="0">
            <wp:extent cx="5083810"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83810" cy="61442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1-25T17:29:00Z</dcterms:modified>
  <cp:revision>15</cp:revision>
  <dc:subject/>
  <dc:title/>
</cp:coreProperties>
</file>