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para solicitar que determine uma ação de fiscalização sanitária na Rua Sakae Okuyama, no Bairro Caetê onde há indícios de possível descarte irregular de esgot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atende ao pedido de moradores do entorno que se queixam do cheiro forte e desagradável que se alastra para as residências; tal resíduo, se não for contido, poderá contaminar o solo, o ar, podendo chegar até o lençol freático, dependendo do volume, causando riscos  para a saúde dos munícipes.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D. </w:t>
      </w:r>
      <w:r>
        <w:rPr>
          <w:rFonts w:cs="Arial" w:ascii="Arial" w:hAnsi="Arial"/>
          <w:b/>
          <w:bCs/>
        </w:rPr>
        <w:t>CHEFE DO SERVIÇO DE SAÚDE</w:t>
      </w:r>
      <w:r>
        <w:rPr>
          <w:rFonts w:cs="Arial" w:ascii="Arial" w:hAnsi="Arial"/>
        </w:rPr>
        <w:t xml:space="preserve"> (Vigilância Sanitária) de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0:36 855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7530</wp:posOffset>
            </wp:positionH>
            <wp:positionV relativeFrom="paragraph">
              <wp:posOffset>725170</wp:posOffset>
            </wp:positionV>
            <wp:extent cx="3201035" cy="549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492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5770</wp:posOffset>
            </wp:positionH>
            <wp:positionV relativeFrom="paragraph">
              <wp:posOffset>2774315</wp:posOffset>
            </wp:positionV>
            <wp:extent cx="2774315" cy="598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5981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1-25T11:43:00Z</cp:lastPrinted>
  <dcterms:modified xsi:type="dcterms:W3CDTF">2021-01-25T14:51:00Z</dcterms:modified>
  <cp:revision>12</cp:revision>
  <dc:subject/>
  <dc:title/>
</cp:coreProperties>
</file>