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motonivelamento e cascalhamento em toda extensão da Rua Amora, Bairro Saboó. 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1 - 11:40 81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5T13:59:00Z</dcterms:modified>
  <cp:revision>12</cp:revision>
  <dc:subject/>
  <dc:title/>
</cp:coreProperties>
</file>