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poda nas árvores ao longo da Rua São Paul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orque os pedestres reclamam devido à dificuldade de caminhar nas calçadas, tendo muitas vezes que optar por acessar as ruas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1 - 11:33 81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6791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80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14925" cy="684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3:49:00Z</dcterms:modified>
  <cp:revision>17</cp:revision>
  <dc:subject/>
  <dc:title/>
</cp:coreProperties>
</file>