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quadra de esportes do Parque Primavera com melhorias no piso, troca de tabelas de basquete, pintura e colocação das portas do alambr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vitalização da quadra de esportes do Parque Primavera com melhorias no piso, troca de tabelas de basquete, pintura e colocação das portas do alambr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dicação se justifica por essa ser a única área de lazer para os moradores do bairr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21 - 14:30 6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2:01:00Z</dcterms:modified>
  <cp:revision>18</cp:revision>
  <dc:subject/>
  <dc:title/>
</cp:coreProperties>
</file>