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26/2021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ndica ao Senhor Prefeito a oficialização, mediante Decreto, do trajeto do desfile da Romaria dos Cavaleiros de São Jorge com destino a Pirapora do Bom Jes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a oficialização, mediante Decreto, do trajeto do desfile da Romaria dos Cavaleiros de São Jorge com destino a Pirapora do Bom Jes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A presente medida visa atender solicitação da Sociedade Cívica Cavaleiros de São Jorge </w:t>
      </w:r>
      <w:r>
        <w:rPr>
          <w:rFonts w:cs="Tahoma" w:ascii="Tahoma" w:hAnsi="Tahoma"/>
          <w:b/>
          <w:bCs/>
          <w:sz w:val="22"/>
          <w:szCs w:val="22"/>
        </w:rPr>
        <w:t>(documentação anexa)</w:t>
      </w:r>
      <w:r>
        <w:rPr>
          <w:rFonts w:cs="Tahoma" w:ascii="Tahoma" w:hAnsi="Tahoma"/>
          <w:sz w:val="22"/>
          <w:szCs w:val="22"/>
        </w:rPr>
        <w:t>, na qual seu Presidente, Sr. Marcos Cesar Henrique da Costa, requer que o trajeto do desfile da Romaria dos Cavaleiros de São Jorge com destino a Pirapora do Bom Jesus seja oficializ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egundo o Presidente da Entidade, o trajeto proposto foi discutido junto a Polícia Militar, Guarda Civil Municipal e Setor de Trânsito da Prefeitura, levando-se em conta a segurança dos animais e romeiros, assim como a fluidez do trânsito da cidade, evitando-se acidentes e demai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trajeto proposto é o que segue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Saída as 10 horas do dia 30 de abril da Avenida Aracaí, seguindo sentido Jardim Renê, entrando pela Rua José Daniel Arnóbio, passando em frente à Câmara Municipal, entrando pela Rua São Paulo e seguindo sentido centro pela Rua Marechal Deodoro da Fonseca até a Praça da Matriz, contornando por trás da Igreja da Matriz, descendo a Avenida Tiradentes até o final, entrando pela Avenida Brasil até chegar ao Portal da C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torno no dia 01/05 com concentração na Avenida Brasil a partir da Capela da Santa Quitéria a partir das 18 horas. Desfile de entrada na Cidade de São Roque as 19:30 horas, entrando pela Avenida Brasil, subindo pela Avenida Tiradentes até a Rua Rui Barbosa e desta até a Ru Pedro Conti, descendo a Rua Marechal Deodoro da Fonseca e encerrando o desfile de chegada na Praça da Matriz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2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1/2021 - 16:42 835/2021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2T19:56:00Z</dcterms:modified>
  <cp:revision>16</cp:revision>
  <dc:subject/>
  <dc:title/>
</cp:coreProperties>
</file>