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RADA SÃO JOÃO NOVO A ARAÇARIGUAM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1 - 16:28 834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22T19:29:00Z</dcterms:modified>
  <cp:revision>12</cp:revision>
  <dc:subject/>
  <dc:title/>
</cp:coreProperties>
</file>