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viela localizada na Rua Martin Afonso de Souza, em frente à Igreja Testemunhas de Jeov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luminação pública na viela localizada na Rua Martin Afonso de Souza, em frente à Igreja Testemunhas de Jeov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ANCELAD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21:54:37 0873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2:00Z</dcterms:created>
  <dc:creator>joselene</dc:creator>
  <dc:description/>
  <cp:keywords/>
  <dc:language>en-US</dc:language>
  <cp:lastModifiedBy>joselene</cp:lastModifiedBy>
  <cp:lastPrinted>2013-10-24T09:45:00Z</cp:lastPrinted>
  <dcterms:modified xsi:type="dcterms:W3CDTF">2013-10-24T11:45:00Z</dcterms:modified>
  <cp:revision>4</cp:revision>
  <dc:subject/>
  <dc:title>INDICAÇÃO Nº 1893/2013</dc:title>
</cp:coreProperties>
</file>