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 DE TUR. 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mpliação de arquibancada no Estádio Egídio Caetano de Moraes com implantação de tribuna de rádio e televis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PLANEJ.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8   Manutenção e Expansão d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8:44 03226/2017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0:00Z</dcterms:created>
  <dc:creator>luciano</dc:creator>
  <dc:description/>
  <cp:keywords/>
  <dc:language>en-US</dc:language>
  <cp:lastModifiedBy>gabinete10</cp:lastModifiedBy>
  <dcterms:modified xsi:type="dcterms:W3CDTF">2017-06-27T13:40:00Z</dcterms:modified>
  <cp:revision>3</cp:revision>
  <dc:subject/>
  <dc:title>EMENDA Nº 44/2017</dc:title>
</cp:coreProperties>
</file>