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s serviços de motonivelamento em toda a extensão da Rua Colunas de São Roque e, também, nas duas vias da Avenida Vereador Rodolfo Arthur Salvetti, no Bairro Jardim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justifica devido ao estado das vias, que dificulta o acesso e o tráfego dos moradores da regi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0:50 75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1:25:00Z</dcterms:modified>
  <cp:revision>14</cp:revision>
  <dc:subject/>
  <dc:title/>
</cp:coreProperties>
</file>