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o serviço de zeladoria (roçada, capinação e limpeza) nos bairros Vila Amaral, Vila Aliança e Jardim Conce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justifica pelo mato alto em vários pontos do bairro, causando transtornos aos pedestres que precisam caminhar pelas vias, com a presença de insetos e demais animais nocivos e até peçonhent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1 - 10:53 75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2T11:21:00Z</dcterms:modified>
  <cp:revision>10</cp:revision>
  <dc:subject/>
  <dc:title/>
</cp:coreProperties>
</file>