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82/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colocadas duas coberturas nas paradas de vans escolares localizadas na Estrada do Paiol, Fazenda Rom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colocadas duas coberturas nas paradas de vans escolares localizadas na Estrada do Paiol, Fazenda Rom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se faz necessária uma vez que a cobertura tem por função primordial proteger os alunos da chuva e do sol, contudo, o precário estado de conservação do local o impede de realizar essa atribuição a content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6 de outu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6/10/2013 - 15:34:37 08578/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20:19:00Z</dcterms:created>
  <dc:creator>joselene</dc:creator>
  <dc:description/>
  <cp:keywords/>
  <dc:language>en-US</dc:language>
  <cp:lastModifiedBy>aa</cp:lastModifiedBy>
  <dcterms:modified xsi:type="dcterms:W3CDTF">2013-10-16T20:20:00Z</dcterms:modified>
  <cp:revision>3</cp:revision>
  <dc:subject/>
  <dc:title>INDICAÇÃO Nº 1882/2013</dc:title>
</cp:coreProperties>
</file>