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279/2021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21 de janeiro de 2021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/>
      </w:pPr>
      <w:r>
        <w:rPr>
          <w:rFonts w:cs="Arial" w:ascii="Arial" w:hAnsi="Arial"/>
        </w:rPr>
        <w:t>Excelentíssimo Senhor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Venho por meio deste, cumprimentá-lo, e aproveito para solicitar que determine ao setor competente a substituição dos bebedouros antigos das unidades de saúde (foto anexa), por outros, equipados com torneira e já adequados às normas sanitárias para uso durante o período da pandemia.</w:t>
      </w:r>
    </w:p>
    <w:p>
      <w:pPr>
        <w:pStyle w:val="Normal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al solicitação é motivada pela impossibilidade de os usuários dos serviços de saúde permanecerem sem acesso a água potável e na temperatura adequada ao consumo. 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/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Rogério Jean da Silva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(CABO JEAN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ind w:firstLine="2835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Excelentíssimo Senhor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MARCOS AUGUSTO ISSA HENRIQUES DE ARAÚJO 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</w:rPr>
        <w:t>DD. Prefeito de São Roque -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1/01/2021 - 10:32 753/2021/arb</w:t>
      </w:r>
      <w:r>
        <w:br w:type="page"/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  <w:lang w:val="en-US" w:eastAsia="en-US"/>
        </w:rPr>
      </w:pPr>
      <w:r>
        <w:rPr>
          <w:rFonts w:cs="Arial" w:ascii="Arial" w:hAnsi="Arial"/>
          <w:b/>
          <w:sz w:val="16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6985</wp:posOffset>
            </wp:positionH>
            <wp:positionV relativeFrom="paragraph">
              <wp:posOffset>828675</wp:posOffset>
            </wp:positionV>
            <wp:extent cx="5415915" cy="722376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5915" cy="722376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>
          <w:szCs w:val="16"/>
        </w:rPr>
      </w:pPr>
      <w:r>
        <w:rPr>
          <w:szCs w:val="16"/>
        </w:rPr>
      </w:r>
    </w:p>
    <w:sectPr>
      <w:headerReference w:type="default" r:id="rId3"/>
      <w:footerReference w:type="default" r:id="rId4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2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Herede Piedade</cp:lastModifiedBy>
  <cp:lastPrinted>2017-05-30T11:49:00Z</cp:lastPrinted>
  <dcterms:modified xsi:type="dcterms:W3CDTF">2021-01-21T15:48:00Z</dcterms:modified>
  <cp:revision>11</cp:revision>
  <dc:subject/>
  <dc:title/>
</cp:coreProperties>
</file>