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1/2021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providenciar o desbloqueio da pista de caminhada externa do Estádio Quintino de Lima "Quintinão", mais precisamente no entorno da casa da zeladoria.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justifica por ser o único trecho da pista a estar bloqueado, enquanto os demais espaços estão liberados para uso. Ademais, o desbloqueio da referida pista representa ampliar o espaço de lazer para os usuários da mesma.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arlos bernardes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Esportes e Lazer da Prefeitura de 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0:41 75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21T15:39:00Z</dcterms:modified>
  <cp:revision>13</cp:revision>
  <dc:subject/>
  <dc:title/>
</cp:coreProperties>
</file>