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enho por meio deste cumprimentá-lo e solicitar a realização junto com Departamento de Obras, dos serviços de operação “tapa buraco” na esquina da Avenida Três de Maio com a Rua José Henrique da Costa, no Parque IX de julh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Companhia de Saneamento Básico do Estado de São Paulo – SABESP, realizou reparos na rede de água no local, e não finalizou os serviços, deixando o buraco aberto na via pública (foto em anexo) causando transtornos ao trânsito local.</w:t>
      </w:r>
    </w:p>
    <w:p>
      <w:pPr>
        <w:pStyle w:val="Normal"/>
        <w:spacing w:lineRule="auto" w:line="276"/>
        <w:ind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0:23 750/2021/arb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3230</wp:posOffset>
            </wp:positionH>
            <wp:positionV relativeFrom="paragraph">
              <wp:posOffset>902335</wp:posOffset>
            </wp:positionV>
            <wp:extent cx="5426710" cy="407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076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1-21T12:16:00Z</cp:lastPrinted>
  <dcterms:modified xsi:type="dcterms:W3CDTF">2021-01-21T15:27:00Z</dcterms:modified>
  <cp:revision>14</cp:revision>
  <dc:subject/>
  <dc:title/>
</cp:coreProperties>
</file>