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s ofícios de Vossa Excelência, no sentido de providenciar a implantação de uma lombada (redutor de velocidade) na Rua João Pinto Splendore, mais precisamente na curva após o número 301 da via e antes da Rua Elizabeth Fernan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 presente reivindicação tem por objetivo a segurança dos moradores e demais pessoas que transitam pelo referido local, pois o trecho recém pavimentado passou a ser trafegado por automóveis em alta veloc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124" w:firstLine="708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ind w:left="2124" w:firstLine="708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        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>cabo jean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60"/>
        <w:ind w:left="424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OTOCOLO Nº CETSR 21/01/2021 - 10:27 752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1T16:18:00Z</dcterms:modified>
  <cp:revision>13</cp:revision>
  <dc:subject/>
  <dc:title/>
</cp:coreProperties>
</file>