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72/2021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0 de janeiro de 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no sentido de viabilizar a formalização de parcerias junto aos hospitais particulares da região, visando o uso de seus leitos de UTI disponíveis, em benefício das pessoas residentes no Município que tenham a situação agravada por conta da doença COVID-19.</w:t>
      </w:r>
    </w:p>
    <w:p>
      <w:pPr>
        <w:pStyle w:val="Normal"/>
        <w:spacing w:lineRule="exact" w:line="320"/>
        <w:ind w:right="140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0" w:firstLine="2880"/>
        <w:jc w:val="both"/>
        <w:rPr/>
      </w:pPr>
      <w:r>
        <w:rPr>
          <w:rFonts w:cs="Tahoma" w:ascii="Tahoma" w:hAnsi="Tahoma"/>
        </w:rPr>
        <w:t>A medida se justifica em face do aumento do número de casos de COVID-19 no Município e da notícia de que a lotação dos Leitos de UTI da Santa Casa de Misericórdia de nossa cidade já estaria em 100%, fazendo-se necessária a tomada de medidas que auxiliem no enfrentamento da doença e em especial no apoio as pessoas contaminadas que em virtude da gravidade necessitem de tratamento em Unidades de Tratamento Intensivo.</w:t>
      </w:r>
    </w:p>
    <w:p>
      <w:pPr>
        <w:pStyle w:val="Normal"/>
        <w:spacing w:lineRule="exact" w:line="320"/>
        <w:ind w:right="140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0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1/2021 - 16:46 742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20T19:58:00Z</dcterms:modified>
  <cp:revision>10</cp:revision>
  <dc:subject/>
  <dc:title/>
</cp:coreProperties>
</file>