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10-E, DE 18/0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89 de 20/0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Normal"/>
        <w:widowControl w:val="false"/>
        <w:spacing w:before="0" w:after="480"/>
        <w:ind w:left="3119" w:right="113" w:hanging="0"/>
        <w:jc w:val="both"/>
        <w:rPr>
          <w:rFonts w:ascii="Tahoma" w:hAnsi="Tahoma" w:cs="Tahoma"/>
          <w:b/>
          <w:b/>
          <w:bCs/>
          <w:i/>
          <w:i/>
          <w:iCs/>
          <w:kern w:val="2"/>
        </w:rPr>
      </w:pPr>
      <w:r>
        <w:rPr>
          <w:rFonts w:cs="Tahoma" w:ascii="Tahoma" w:hAnsi="Tahoma"/>
          <w:b/>
          <w:bCs/>
          <w:i/>
          <w:iCs/>
          <w:kern w:val="2"/>
        </w:rPr>
        <w:t>Dispõe sobre a abertura de crédito adicional especial no valor de R$ 287.500,00 (duzentos e oitenta e sete mil e quinhentos reais).</w:t>
      </w:r>
    </w:p>
    <w:p>
      <w:pPr>
        <w:pStyle w:val="Normal"/>
        <w:widowControl w:val="false"/>
        <w:spacing w:before="0" w:after="480"/>
        <w:ind w:left="3119" w:right="11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TextBody"/>
        <w:spacing w:before="0" w:after="480"/>
        <w:ind w:left="3119" w:right="85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  <w:bCs/>
        </w:rPr>
        <w:t xml:space="preserve"> Fica o Poder Executivo autorizado a abrir no Orçamento Programa do Município, crédito adicional especial no valor de R$ 287.500,00 (duzentos e oitenta e sete mil e quinhentos reais) e a criar no orçamento vigente as seguintes dotações: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01.06.01.15.452.0028.2328.3.3.90.39.00 .............................................R$ 264.362,00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Fonte: 02 – Transferências e Convênios Estaduais - Vinculados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Outros Serviços de Terceiros – Pessoa Jurídic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Fundo Estadual de Recursos Hídricos – Fehidro Contrato Nº 303/2020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01.06.01.15.452.0028.2328.3.3.90.39.00 ............................................R$    23.138,00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Fonte: 01 – Tesour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Outros Serviços de Terceiros – Pessoa Jurídic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Fundo Estadual de Recursos Hídricos – Fehidro Contrato Nº 303/2020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right="-142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TOTAL: .........................................................................................R$ 287.500,00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  <w:bCs/>
        </w:rPr>
        <w:t xml:space="preserve"> O valor do crédito a que se refere o art. 1º será coberto com recursos resultantes de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I - excesso de arrecadação no valor de R$ 264.362,00 (Duzentos e sessenta e quatro mil e trezentos e sessenta e dois reais), devido a contrato n.º 303/2020, firmado com o Fundo Estadual de Recursos Hídricos – FEHIDRO com o objetivo de planejamento da restauração florestal a partir do diagnóstico das áreas de preservação permanente na microbacia do Ribeirão Guaçu-Mombaça no município de São Roque/SP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I - anulação parcial da seguinte dotação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(340) 01.06.01.15.451.0028.2060.3.3.90.39.00 ......................................R$ 23.138,00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Fonte: 01 – Tesour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Outros Serviços de Terceiros de Pessoa Jurídic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Elaboração de Projetos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200"/>
        <w:ind w:right="-142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TOTAL: .........................................................................................R$ 287.500,00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  <w:bCs/>
        </w:rPr>
        <w:t xml:space="preserve">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 4º</w:t>
      </w:r>
      <w:r>
        <w:rPr>
          <w:rFonts w:cs="Tahoma" w:ascii="Tahoma" w:hAnsi="Tahoma"/>
          <w:bCs/>
        </w:rPr>
        <w:t xml:space="preserve"> Esta lei entra em vigor na data de sua publicação.</w:t>
      </w:r>
    </w:p>
    <w:p>
      <w:pPr>
        <w:pStyle w:val="Normal"/>
        <w:widowControl w:val="false"/>
        <w:spacing w:lineRule="exact" w:line="3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2ª Sessão Extraordinária, de 20 de janeiro de 2021.</w:t>
      </w:r>
    </w:p>
    <w:p>
      <w:pPr>
        <w:pStyle w:val="Normal"/>
        <w:spacing w:lineRule="exact" w:line="32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widowControl w:val="false"/>
        <w:ind w:right="-109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20T12:59:00Z</dcterms:modified>
  <cp:revision>9</cp:revision>
  <dc:subject/>
  <dc:title/>
</cp:coreProperties>
</file>