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ILLIAM DA SILVA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WILLIAM DA SILVA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riação do Programa Contra a Violência Infantil, com equipe multidisciplinar nas escola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a elaboração de Projeto de Lei para a criação do Programa Contra a Violência Infantil, com equipe multidisciplinar nas escolas do Município, e encaminhe a esta Casa de Leis para apreciação.</w:t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dados da cartilha do UNICEF – A EDUCAÇÃO QUE PROTEGE CONTRA A VIOLÊNCIA –, se as tendências atuais permanecerem, no mundo, quase dois milhões de crianças e adolescentes serão mortos por um ato de violência até 2030. A Organização Mundial da Saúde (OMS) alerta que, a cada 7 minutos, em algum lugar do mundo, uma criança ou adolescente entre 10 e 19 anos é morto em consequência da violência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no Brasil, os dados pioram ainda mais, porquanto possuímos o maior número de casos de homicídios de adolescentes em todo o mundo, em números absolutos. Detalhando os dados da cartilha do UNICEF, entre 2007 e 2017, 107.279 adolescentes entre 10 a 19 anos foram assassinados. Só em 2017, foram 32 mortes por dia. As maiores vítimas são meninos negros – para cada indivíduo não negro que sofreu homicídio em 2017, aproximadamente 2,6 negros foram mortos - de baixa renda e que habitam as periferias urbanas.</w:t>
      </w:r>
    </w:p>
    <w:p>
      <w:pPr>
        <w:pStyle w:val="Normal"/>
        <w:spacing w:lineRule="exact" w:line="360" w:before="0" w:after="12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inimizar essa terrível realidade, a Constituição Federal e o Estatuto da Criança e do Adolescente (ECA) enfatizam que </w:t>
      </w:r>
      <w:r>
        <w:rPr>
          <w:rFonts w:cs="Arial" w:ascii="Arial" w:hAnsi="Arial"/>
          <w:b/>
          <w:bCs/>
          <w:sz w:val="22"/>
          <w:szCs w:val="22"/>
        </w:rPr>
        <w:t>as crianças e os adolescentes são “pessoas em condição peculiar de desenvolvimento” e devem ter prioridade absoluta em qualquer situ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ita Ippolito, psicopedagoga e ex-consultora da Secretaria Especial dos Direitos Humanos da Presidência da Repúblic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969" w:right="-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Para que a escola funcione com um lugar de proteção de direitos, ela precisa se relacionar com os outros órgãos previstos pelo ECA, trabalhando em rede, de maneira intersetorial.”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 a especialista ao dizer que:</w:t>
      </w:r>
    </w:p>
    <w:p>
      <w:pPr>
        <w:pStyle w:val="Normal"/>
        <w:widowControl w:val="false"/>
        <w:autoSpaceDE w:val="false"/>
        <w:ind w:left="3969" w:right="-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É dentro dos espaços pedagógicos que a criança dá os primeiros sinais de que é vítima de trabalho infantil, abuso sexual e outras violações de direitos.”</w:t>
      </w:r>
    </w:p>
    <w:p>
      <w:pPr>
        <w:pStyle w:val="Normal"/>
        <w:widowControl w:val="false"/>
        <w:autoSpaceDE w:val="false"/>
        <w:ind w:left="3969" w:right="-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resentante do povo, esta Vereadora sempre defenderá os direitos dos menos favorecidos e buscará apresentar contribuições aos órgãos competentes para cessar a violação de direitos que recorrentemente ocorre com as nossas crianças e adolescentes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pós minuciosa pesquisa de artigos científicos e trabalhos correlatos, sugere-se os seguintes pontos a serem abordados pelo Projeto de Lei que Vossa Excelência encaminhará a esta Casa: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ção de equipe multidisciplinar nas escolas do município, composta por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1418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ólo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1418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quiatr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1418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social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1418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copedago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1418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ósofo. </w:t>
      </w:r>
    </w:p>
    <w:p>
      <w:pPr>
        <w:pStyle w:val="Normal"/>
        <w:widowControl w:val="false"/>
        <w:autoSpaceDE w:val="false"/>
        <w:spacing w:lineRule="exact" w:line="360" w:before="120" w:after="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m conversa com especialistas em saúde mental, verificou-se que há uma carência enorme de profissionais para orientar e diagnosticar os alunos que apresentam algum tipo de deficiência mental nas escolas do município. Além disso, o professor, na maioria das vezes, não tem o conhecimento necessário para compreender o que acomete a criança, por isso a necessidade do trabalho da equipe multidisciplinar nas escolas.</w:t>
      </w:r>
    </w:p>
    <w:p>
      <w:pPr>
        <w:pStyle w:val="Normal"/>
        <w:widowControl w:val="false"/>
        <w:autoSpaceDE w:val="false"/>
        <w:spacing w:lineRule="exact" w:line="360" w:before="120" w:after="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dessa rede de apoio visará à prevenção da violação de direitos, por meio das seguintes açõ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ções como jogos pedagógicos, palestras interativas, distribuição de cartilhas de prevenção contra a violência, dinâmicas de grupo e incentivo à leitura, com distribuição de livros, palestras, temas culturais em teatro, cinema, etc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psicológico, exibição de filmes e reuniões periódicas com pais e professores também estão entre as ações previstas no program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de núcleos multidisciplinares de prevenção nas escolas.</w:t>
      </w:r>
    </w:p>
    <w:p>
      <w:pPr>
        <w:pStyle w:val="Normal"/>
        <w:widowControl w:val="false"/>
        <w:autoSpaceDE w:val="false"/>
        <w:spacing w:lineRule="exact" w:line="360" w:before="0" w:after="120"/>
        <w:ind w:left="72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 do Programa Contra a Violência Infantil sã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o desenvolvimento de linguagem e ações não violentas para a solução de conflito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de violência escolar, entre alunos e entre estes e professor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ção e coibição de </w:t>
      </w:r>
      <w:r>
        <w:rPr>
          <w:rFonts w:cs="Arial" w:ascii="Arial" w:hAnsi="Arial"/>
          <w:i/>
          <w:iCs/>
          <w:sz w:val="22"/>
          <w:szCs w:val="22"/>
        </w:rPr>
        <w:t>bulling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r conceitos de aceitação e interação entre os diferentes atores, que possam vir a apresentar deficiências físicas ou intelectuais, e a todos em geral, sem distinção de sexo, gênero, cor da pele, ascendência racial, religião etc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e comportamentos ou violência escolar como fator de evidenciação de a criança vir a ser vítima de maus tratos e violência doméstica e/ou sexual, para os devidos encaminhamentos ao Conselho tutelar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tividades do desenvolvimento de habilidades sociais para todos os alunos e, principalmente, para os alunos que presenciaram situações de violência é fundamental para o desenvolvimento interpessoal da criança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da equipe multidisciplinar proporcionará aos alunos o desenvolvimento das seguintes habilidade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controle e expressividade emocional, do qual fazem parte o reconhecimento de suas próprias emoções, a dos outros e o lidar com as mesma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lidade, no qual se incluem o cumprimentar, o despedir-se e o agradecer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atia, como capacidade de interessar-se pelo outro e expressar compreensão pela experiência alhe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rtividade, do qual integram o expressar sentimentos e opiniõe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er amizade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ção de problemas interpessoais; pensar antes de agir, escolher a melhor estratégia de solução, avaliar as consequência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12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lidades sociais acadêmicas, entre elas oferecer, solicitar e agradecer ajuda, aguardar a vez para falar e prestar atenção. 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habilidades podem reduzir em muito a violência no contexto escolar, pois permitem </w:t>
      </w:r>
      <w:r>
        <w:rPr>
          <w:rFonts w:cs="Arial" w:ascii="Arial" w:hAnsi="Arial"/>
          <w:b/>
          <w:bCs/>
          <w:sz w:val="22"/>
          <w:szCs w:val="22"/>
        </w:rPr>
        <w:t>evidenciar casos que necessitem acompanhamento psicoterápico ou do conselho tutelar</w:t>
      </w:r>
      <w:r>
        <w:rPr>
          <w:rFonts w:cs="Arial" w:ascii="Arial" w:hAnsi="Arial"/>
          <w:sz w:val="22"/>
          <w:szCs w:val="22"/>
        </w:rPr>
        <w:t>, bem como criar um ambiente escolar harmônico em que alunos e funcionários sintam-se bem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esclarecemos que a nossa contribuição em relação à pesquisa realizada poderá (e deverá) ser complementada pelos profissionais da Educação, Bem Estar Social, Saúde, Cultura e demais departamentos envolvidos, para que o município possua uma norma garantidora de direitos e de enfrentamento da violência contra as crianças e adolesc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áudia Rita Duarte Pedros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21 - 15:13 687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5T18:17:00Z</dcterms:modified>
  <cp:revision>40</cp:revision>
  <dc:subject/>
  <dc:title/>
</cp:coreProperties>
</file>