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enho, por meio deste, solicitar os bons ofícios de Vossa Senhoria, junto ao Departamento de Planejamento, as providências administrativas cabíveis visando a notificação da Companhia de Saneamento Básico – Sabesp para realização do conserto e manutenção da rede de esgoto, localizada no cruzamento da Rua da Alegria com Rua Fé, no “Conjunto Habitacional Lago dos Patos”, Bairro Paisagem Colonial (Goianã)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há vários meses o local acima se encontra com vazamento de esgoto, causando mau cheiro, causando proliferação de insetos, e expondo os moradores ao risco de saúde por conta do referido vazamento de esgoto se faz necessário a presente notificação, visando sanar o problema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em anexo o OFÍCIO VEREADOR N° 121/2021, requerendo desde Departamento de Planejamento as providências administrativas cabíveis com caso em tela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13:39 683/2021</w:t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7620</wp:posOffset>
            </wp:positionV>
            <wp:extent cx="5416550" cy="7664450"/>
            <wp:effectExtent l="0" t="0" r="0" b="0"/>
            <wp:wrapSquare wrapText="bothSides"/>
            <wp:docPr id="1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64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15</wp:posOffset>
            </wp:positionH>
            <wp:positionV relativeFrom="paragraph">
              <wp:posOffset>-9525</wp:posOffset>
            </wp:positionV>
            <wp:extent cx="5417185" cy="3477895"/>
            <wp:effectExtent l="0" t="0" r="0" b="0"/>
            <wp:wrapSquare wrapText="bothSides"/>
            <wp:docPr id="2" name="Foto Ofício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 Ofício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477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19T18:38:00Z</dcterms:modified>
  <cp:revision>10</cp:revision>
  <dc:subject/>
  <dc:title/>
</cp:coreProperties>
</file>