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EXPOSIÇÃO DE MOTIVOS AO PROJETO DE LEI Nº 006/2021-L, DE 19 de janeiro de 2021, DE AUTORIA DO VEREADOR </w:t>
      </w:r>
    </w:p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Araujo Nunes</w:t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visa tornar obrigatório que os supermercados, mercados, mercearias, padarias, açougues, bares e restaurantes do Município disponibilizem, em todos os caixas, dispensador de álcool gel antisséptico 70% (setenta por cento).</w:t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dida se faz necessária tendo em vista que a maioria dos pagamentos realizados hoje em dia é feito mediante cartões de crédito ou débito, o que “obriga” os consumidores a compartilharem as “maquininhas de cartão”, potencializando o perigo na transmissão de doenças causadas por vírus, bactérias e fungos.</w:t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ojeto também prevê que os bares e restaurantes disponibilizem dispensador de álcool gel antisséptico 70% (setenta por cento), em todas as mesas, tendo em vista a manipulação e ingestão de bebidas e alimentos nesses lugares, o que também facilita a contaminação.  </w:t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 o dinheiro em espécie também é um meio de propagação de micro-organismos e isso pode ser muito nocivo à saúde das pessoas, sejam consumidores ou funcionários dos estabelecimentos, justificando ainda mais a disponibilização do antisséptico.</w:t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especialmente num momento em que passamos pela pandemia do COVID-19, faz-se necessário o máximo esforço no sentido de evitar que a doença se propague ainda mais e uma das maneiras de evitar ou minimizar essa situação é a higienização das mãos com o auxílio do álcool gel antisséptico 70%.</w:t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não representa grande investimento financeiro, mas sua importância no enfrentamento da pandemia e da transmissão de outras doenças é extremamente relevante e precisa ser implementada, tanto quanto possível.</w:t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Corpodetexto3"/>
        <w:spacing w:lineRule="exact" w:line="360" w:before="0" w:after="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Guilherme Araujo Nunes,</w:t>
      </w:r>
      <w:r>
        <w:rPr>
          <w:rFonts w:cs="Tahoma" w:ascii="Tahoma" w:hAnsi="Tahoma"/>
          <w:sz w:val="24"/>
          <w:szCs w:val="24"/>
        </w:rPr>
        <w:t xml:space="preserve"> por intermédio do Protocolo nº CETSR 19/01/2021 - 15:24 688/2021, de 19 de janeiro de 2021, apresenta ao Egrégio Plenário o seguinte Projeto de Lei: </w:t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21 - 15:24 688/2021</w:t>
      </w:r>
      <w:r>
        <w:br w:type="page"/>
      </w:r>
    </w:p>
    <w:p>
      <w:pPr>
        <w:pStyle w:val="Heading3"/>
        <w:spacing w:lineRule="exact" w:line="300"/>
        <w:ind w:right="45"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06/2021</w:t>
      </w:r>
    </w:p>
    <w:p>
      <w:pPr>
        <w:pStyle w:val="Normal"/>
        <w:spacing w:lineRule="exact" w:line="300"/>
        <w:ind w:left="3420" w:right="45" w:hanging="0"/>
        <w:jc w:val="both"/>
        <w:rPr/>
      </w:pPr>
      <w:r>
        <w:rPr>
          <w:rFonts w:cs="Tahoma" w:ascii="Tahoma" w:hAnsi="Tahoma"/>
        </w:rPr>
        <w:t>De 19 de janeiro de 2021.</w:t>
      </w:r>
    </w:p>
    <w:p>
      <w:pPr>
        <w:pStyle w:val="Normal"/>
        <w:spacing w:lineRule="exact" w:line="30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obrigatoriedade dos supermercados, mercados, mercearias, padarias, açougues, bares e restaurantes do Município disponibilizem, em todos os caixas, dispensador de álcool gel antisséptico 70% (setenta por cento).</w:t>
      </w:r>
    </w:p>
    <w:p>
      <w:pPr>
        <w:pStyle w:val="Normal"/>
        <w:spacing w:lineRule="exact" w:line="36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6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6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420" w:right="45" w:hanging="0"/>
        <w:jc w:val="both"/>
        <w:rPr/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m os supermercados, mercados, mercearias, padarias, açougues, bares e restaurantes do Município obrigados a disponibilizar, de forma gratuita, dispensador de álcool gel antisséptico concentrado 70% (setenta por cento) em todos os caixas, inclusive os de autoatendiment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s bares e restaurantes, além das disposições constantes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este artigo, ficam obrigados a manter, também de forma gratuita, dispensador de álcool gel antisséptico concentrado 70% (setenta por cento), em todas as mesa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420"/>
        <w:jc w:val="both"/>
        <w:rPr/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 xml:space="preserve">O dispensador de álcool gel 70% (setenta por cento) deve ser instalado em todos os caixas, em locais de fácil acesso e visualização, acompanhados de placa informando a importância da utilização do produto para higienização das mãos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 xml:space="preserve">Os estabelecimentos que não fornecerem dispensador com álcool gel 70% (setenta por cento) serão notificados pelo setor competente da Prefeitura e na reincidência multados em 10 UFM’s – Unidades Fiscais do Município, por caixa sem o dispositivo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60" w:before="0" w:after="120"/>
        <w:ind w:right="45" w:firstLine="3420"/>
        <w:jc w:val="both"/>
        <w:rPr/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19 de janeiro de 2021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jc w:val="center"/>
        <w:rPr/>
      </w:pPr>
      <w:r>
        <w:rPr>
          <w:rFonts w:cs="Tahoma" w:ascii="Tahoma" w:hAnsi="Tahoma"/>
          <w:b/>
          <w:bCs/>
          <w:caps/>
        </w:rPr>
        <w:t>Guilherme Araujo Nunes</w:t>
      </w:r>
    </w:p>
    <w:p>
      <w:pPr>
        <w:pStyle w:val="Normal"/>
        <w:ind w:right="44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1/2021 - 15:24 688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2T13:29:00Z</dcterms:modified>
  <cp:revision>18</cp:revision>
  <dc:subject/>
  <dc:title/>
</cp:coreProperties>
</file>