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implantação de “Academia ao Ar Livre” no Parque Primavera, Gabriel Piz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a “Academia ao Ar Livre” trará melhorias à saúde dos praticantes de exercícios físicos que moram n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Antonio José Alves Miran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1 - 12:59 68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9T18:14:00Z</dcterms:modified>
  <cp:revision>12</cp:revision>
  <dc:subject/>
  <dc:title/>
</cp:coreProperties>
</file>