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, junto ao Departamento de Planejamento, no sentido de reiterar o OFÍCIO VEREADOR N° 121/2021, que segue em anex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a, a SABESP não realizou o serviço solicitado, portanto pede-se a Vossa Senhoria que a notifique a fim de concluir o conser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3:39 683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5416550" cy="766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7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-9525</wp:posOffset>
            </wp:positionV>
            <wp:extent cx="5417185" cy="347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7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9T17:21:00Z</dcterms:modified>
  <cp:revision>10</cp:revision>
  <dc:subject/>
  <dc:title/>
</cp:coreProperties>
</file>