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61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CANCELADO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 xml:space="preserve">Rogério Jean da Silva 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1/2021 - 12:01 678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1-19T18:41:00Z</dcterms:modified>
  <cp:revision>16</cp:revision>
  <dc:subject/>
  <dc:title/>
</cp:coreProperties>
</file>