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área de lazer com playground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área de lazer com playground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, uma vez que este Vereador recebeu em seu gabinete a senhora Yara, a qual representa grupo de moradores do Bairro da Vila Amaral, e reivindicou uma área de lazer ao lado da quadra poliesportiva localizada na Rua 1º Sargento Agnaldo Aparecido Ferreira, no Bairro Vila Amaral, para a utilização dos moradores e das crianças, o que faz necessária uma atenção especial desta Municipalidade para a solicitação ora apresent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21 - 16:12 6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3:37:00Z</dcterms:modified>
  <cp:revision>28</cp:revision>
  <dc:subject/>
  <dc:title/>
</cp:coreProperties>
</file>