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área de lazer com playground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área de lazer com playground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ustifico o presente pedido, uma vez que o Bairro Paisagem Colonial não conta com uma área de lazer para a utilização dos moradores e das crianças, o que faz necessária uma atenção especial desta Municipalidade para a solicitação ora apresent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1/2021 - 16:12 62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9T13:30:00Z</dcterms:modified>
  <cp:revision>17</cp:revision>
  <dc:subject/>
  <dc:title/>
</cp:coreProperties>
</file>