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na viela que liga a Rua Chile à Rua Canadá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na viela que liga a Rua Chile à Rua Canadá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 pessoas que passam pelo local, à noite, pois a escuridão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3 - 15:30:38 084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07:00Z</dcterms:created>
  <dc:creator>joselene</dc:creator>
  <dc:description/>
  <cp:keywords/>
  <dc:language>en-US</dc:language>
  <cp:lastModifiedBy>cpd</cp:lastModifiedBy>
  <dcterms:modified xsi:type="dcterms:W3CDTF">2013-10-14T19:10:00Z</dcterms:modified>
  <cp:revision>3</cp:revision>
  <dc:subject/>
  <dc:title>INDICAÇÃO Nº 1842/2013</dc:title>
</cp:coreProperties>
</file>