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Excelentíssimo Deputado,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  <w:color w:val="000000"/>
        </w:rPr>
        <w:t>Com os meus cordiais cumprimentos, venho por meio deste solicitar os bons préstimos de Vossa Excelência no sentido de disponibilizar a liber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enda parlamentar no valor de R$ 300.000,00 (trezentos mil reais) para reforma, readequação da Escola Projeto, localizada as margens da Rodovia Quintino de Lima, no Bairro do Goianã.</w:t>
      </w:r>
    </w:p>
    <w:p>
      <w:pPr>
        <w:pStyle w:val="Normal"/>
        <w:ind w:firstLine="2835"/>
        <w:jc w:val="both"/>
        <w:rPr>
          <w:rFonts w:ascii="Arial" w:hAnsi="Arial" w:cs="Arial"/>
          <w:bCs/>
          <w:color w:val="5F6368"/>
          <w:shd w:fill="FFFFFF" w:val="clear"/>
        </w:rPr>
      </w:pPr>
      <w:r>
        <w:rPr>
          <w:rFonts w:cs="Arial" w:ascii="Arial" w:hAnsi="Arial"/>
        </w:rPr>
        <w:t>Considerando a necessidade de recuperar a Escola Projeto, inclusive com a realização da reforma na piscina e a reativação das atividades das crianças e jovens, apresento o presente pedid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olor w:val="5F6368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Certo de vossa atenção assino com respeito, com protestos de elevada estima e distinta consideração.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olor w:val="5F6368"/>
          <w:shd w:fill="FFFFFF" w:val="clear"/>
        </w:rPr>
      </w:pPr>
      <w:r>
        <w:rPr>
          <w:rFonts w:cs="Arial" w:ascii="Arial" w:hAnsi="Arial"/>
          <w:b/>
          <w:bCs/>
          <w:color w:val="5F6368"/>
          <w:shd w:fill="FFFFFF" w:val="clear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EXANDRE LEITE DA SILVA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utado Federal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Gabinete 841 – Anexo IV – Câmara dos Deputados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sília - DF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1 - 17:44 65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21-01-18T17:45:00Z</cp:lastPrinted>
  <dcterms:modified xsi:type="dcterms:W3CDTF">2021-01-18T20:46:00Z</dcterms:modified>
  <cp:revision>11</cp:revision>
  <dc:subject/>
  <dc:title/>
</cp:coreProperties>
</file>