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249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8 de janeiro de 2021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á-lo e na oportunidade solicitar os bons ofícios de Vossa Excelência junto ao Departamento competente da Prefeitura no sentido de viabilizar a realização de serviços de motoniveladora e cascalhamento na Rua Antonio Joaquim de Moraes, no Jardim Maria Trindade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solicitação é justa reivindicação da população, tendo em vista o precário estado de conservação da referida via pública, cheia de valetas e buracos, os quais vem causando sérios transtornos as pessoas que precisam trafegar pelo local.</w:t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COS AUGUSTO ISSA HENRIQUES DE ARAÚJ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1/2021 - 17:22 655/2021   /cmj-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1-18T20:26:00Z</dcterms:modified>
  <cp:revision>10</cp:revision>
  <dc:subject/>
  <dc:title/>
</cp:coreProperties>
</file>