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aplicação de cascalho nas ruas do Jardim Vale das Flores, em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 e aplicação de cascalho nas ruas do Jardim Vale das Flores, em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 e urgente, tendo em vista as péssimas condições de conservação das referidas vias públicas, o que tem causados sérios transtornos à população que a utiliza, especialmente quando chov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3 - 14:06:45 0840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9:00Z</dcterms:created>
  <dc:creator>joselene</dc:creator>
  <dc:description/>
  <cp:keywords/>
  <dc:language>en-US</dc:language>
  <cp:lastModifiedBy>cpd</cp:lastModifiedBy>
  <dcterms:modified xsi:type="dcterms:W3CDTF">2013-10-14T18:40:00Z</dcterms:modified>
  <cp:revision>3</cp:revision>
  <dc:subject/>
  <dc:title>INDICAÇÃO Nº 1837/2013</dc:title>
</cp:coreProperties>
</file>