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ede de esgoto, rede de água e pavimentação asfáltica na Rua Dr. Júlio de Lucca, Rua das Tuias e Rua das Castanheiras,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esgoto, rede de água e pavimentação asfáltica na Rua Dr. Júlio de Lucca, Rua das Tuias e Rua das Castanheiras,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segurança e comodidade aos moradores das referidas vias, tendo em vista que os mesmos procuraram este Vereador, para a realização de tais benfeit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3 - 15:53:17 0831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34:00Z</dcterms:created>
  <dc:creator>joselene</dc:creator>
  <dc:description/>
  <cp:keywords/>
  <dc:language>en-US</dc:language>
  <cp:lastModifiedBy>aa</cp:lastModifiedBy>
  <cp:lastPrinted>2013-10-11T15:35:00Z</cp:lastPrinted>
  <dcterms:modified xsi:type="dcterms:W3CDTF">2013-10-11T18:35:00Z</dcterms:modified>
  <cp:revision>3</cp:revision>
  <dc:subject/>
  <dc:title>INDICAÇÃO Nº 1835/2013</dc:title>
</cp:coreProperties>
</file>