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Departamento de Obras, no sentido de providenciar a realização dos serviços de motonivelamento e cascalhamento na Estrada dos Mend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proporcionar condições melhores no deslocamento de transeuntes e veícul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Antonio José Alves Mirand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1 - 13:50 60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8T19:34:00Z</dcterms:modified>
  <cp:revision>20</cp:revision>
  <dc:subject/>
  <dc:title/>
</cp:coreProperties>
</file>