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2/2021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8 de janeiro de 2021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e duas vias públicas, uma com início na Rua Aiglê Medeiros de Oliveira e a outra localizada no cruzamento da Rua Luiz Espinha com a Rua Emídio Castanho, ambas localizadas no Distrito de São João Novo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hanging="0"/>
        <w:rPr/>
      </w:pPr>
      <w:r>
        <w:rPr/>
      </w:r>
    </w:p>
    <w:tbl>
      <w:tblPr>
        <w:tblW w:w="1113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940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JULIO ANTONIO MARIAN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Clovis Antonio Ocum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1/2021 - 15:32 620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84860</wp:posOffset>
            </wp:positionH>
            <wp:positionV relativeFrom="paragraph">
              <wp:posOffset>665480</wp:posOffset>
            </wp:positionV>
            <wp:extent cx="6555105" cy="664781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443" t="7829" r="4943" b="5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664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5915</wp:posOffset>
                </wp:positionH>
                <wp:positionV relativeFrom="paragraph">
                  <wp:posOffset>4674870</wp:posOffset>
                </wp:positionV>
                <wp:extent cx="266700" cy="266700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45pt;margin-top:368.1pt;width:2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0665</wp:posOffset>
                </wp:positionH>
                <wp:positionV relativeFrom="paragraph">
                  <wp:posOffset>3150870</wp:posOffset>
                </wp:positionV>
                <wp:extent cx="495935" cy="591185"/>
                <wp:effectExtent l="3810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59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248.1pt;width:39.05pt;height:4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65pt;margin-top:235.5pt;width:43pt;height:13.3pt;mso-wrap-style:none;v-text-anchor:middle" type="_x0000_t136">
            <v:path textpathok="t"/>
            <v:textpath on="t" fitshape="t" string="1ª VIA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#336699" stroked="f" o:allowincell="f" style="position:absolute;margin-left:78.9pt;margin-top:348.75pt;width:44.2pt;height:14.2pt;mso-wrap-style:none;v-text-anchor:middle" type="_x0000_t136">
            <v:path textpathok="t"/>
            <v:textpath on="t" fitshape="t" string="2ª VIA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cs="Arial" w:ascii="Arial" w:hAnsi="Arial"/>
        </w:rPr>
        <w:t xml:space="preserve">CROQUI: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87400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scarlat</cp:lastModifiedBy>
  <cp:lastPrinted>2013-05-15T10:11:00Z</cp:lastPrinted>
  <dcterms:modified xsi:type="dcterms:W3CDTF">2021-01-19T14:28:00Z</dcterms:modified>
  <cp:revision>14</cp:revision>
  <dc:subject/>
  <dc:title>(PROPOSITURA) n° (SEQUENCIA)</dc:title>
</cp:coreProperties>
</file>