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implantação de duas lombadas na Estrada dos Venâncios, mais precisamente, entre a Rua Castelo Preto (Morro do Piolho) e a Escola do Mirim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motivo da solicitação é que no local já ocorreram diversos acidentes, sendo um lugar de trânsito de alunos que precisa de reforço na segurança com a diminuição de velocidade dos veícul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Rogério Jean da Silv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21 - 11:05 597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8T17:16:00Z</dcterms:modified>
  <cp:revision>11</cp:revision>
  <dc:subject/>
  <dc:title/>
</cp:coreProperties>
</file>