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o serviço de motonivelamento e cascalhamento na Rua Vereadora Bruna Brunni Pazzini, localizada entre os bairros do Caetê e do Carm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motivo da solicitação é que, com a chegada do período de chuvas, os moradores da região estão enfrentando dificuldades de acessibilidade e locomoção. Anexo fot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Rogério Jean da Silva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1/2021 - 10:50 595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40551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5400" cy="6819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jc w:val="right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Cs w:val="16"/>
        </w:rPr>
      </w:pPr>
      <w:r>
        <w:rPr>
          <w:lang w:val="en-US" w:eastAsia="en-US"/>
        </w:rPr>
        <w:drawing>
          <wp:inline distT="0" distB="0" distL="0" distR="0">
            <wp:extent cx="5076825" cy="6810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865" cy="30403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18T17:27:00Z</dcterms:modified>
  <cp:revision>17</cp:revision>
  <dc:subject/>
  <dc:title/>
</cp:coreProperties>
</file>