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locamento de poste localizado entre a Rodovia Raposo Tavares, km 58 e Av. São Manoel, Jd.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locamento de poste localizado entre a Rodovia Raposo Tavares, km 58 e Av. São Manoel, Jd.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está executando melhorias no acesso para a Avenida São Manoel, na rotatória do km 58 da Rodovia Raposo Tavares, necessitando deslocar o poste aproximadamente 5 metros, conforme foto anex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6:20:05 0814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3:00Z</dcterms:created>
  <dc:creator>joselene</dc:creator>
  <dc:description/>
  <cp:keywords/>
  <dc:language>en-US</dc:language>
  <cp:lastModifiedBy>aa</cp:lastModifiedBy>
  <dcterms:modified xsi:type="dcterms:W3CDTF">2013-10-09T17:56:00Z</dcterms:modified>
  <cp:revision>3</cp:revision>
  <dc:subject/>
  <dc:title>INDICAÇÃO Nº 1809/2013</dc:title>
</cp:coreProperties>
</file>