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Travessa Cecília de Paula Arruda, que liga a Rua São Paulo e Avenida Monteiro Lobato,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avimentação asfáltica na Travessa Cecília de Paula Arruda, que liga a Rua São Paulo e Avenida Monteiro Lobato, Junqu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proporcionar melhores condições de tráfego para os pedestres e motoristas que transitam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3 - 16:19:25 0814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4:00Z</dcterms:created>
  <dc:creator>joselene</dc:creator>
  <dc:description/>
  <cp:keywords/>
  <dc:language>en-US</dc:language>
  <cp:lastModifiedBy>aa</cp:lastModifiedBy>
  <dcterms:modified xsi:type="dcterms:W3CDTF">2013-10-09T15:32:00Z</dcterms:modified>
  <cp:revision>4</cp:revision>
  <dc:subject/>
  <dc:title>INDICAÇÃO Nº 1808/2013</dc:title>
</cp:coreProperties>
</file>