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um PROJETO URBANÍSTICO, Parque Primavera,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PROJETO URBANÍSTICO, Parque Primavera, Gabriel Piza, incluindo: sistemas públicos de lazer com campo de futebol society de areia, cancha de bocha, play ground de madeira roliça, pista de caminhada, pista para andar de bicicleta, paisagismo e ilumin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do bairro, um espaço de lazer para os mesmos poderem se divertir “sem sair de casa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6:17:56 0814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2:00Z</dcterms:created>
  <dc:creator>joselene</dc:creator>
  <dc:description/>
  <cp:keywords/>
  <dc:language>en-US</dc:language>
  <cp:lastModifiedBy>aa</cp:lastModifiedBy>
  <dcterms:modified xsi:type="dcterms:W3CDTF">2013-10-09T15:17:00Z</dcterms:modified>
  <cp:revision>3</cp:revision>
  <dc:subject/>
  <dc:title>INDICAÇÃO Nº 1806/2013</dc:title>
</cp:coreProperties>
</file>